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貝塚市町会連合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700"/>
        <w:ind w:firstLine="28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校区名称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00"/>
        <w:ind w:firstLine="4962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700"/>
        <w:ind w:right="-144"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校区幹事氏名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00"/>
        <w:ind w:firstLine="4962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5034" w:leader="none"/>
        </w:tabs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503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貝塚市町会連合会校区活動費助成金概算払請求書</w:t>
      </w:r>
    </w:p>
    <w:p>
      <w:pPr>
        <w:pStyle w:val="Normal"/>
        <w:tabs>
          <w:tab w:val="clear" w:pos="840"/>
          <w:tab w:val="left" w:pos="5034" w:leader="none"/>
        </w:tabs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校区活動費助成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校区活動費助成金概算払請求額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円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令和　　年　　月　　日付けで交付決定の通知を受けた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区活動にかかる費用</w:t>
      </w:r>
    </w:p>
    <w:p>
      <w:pPr>
        <w:pStyle w:val="Normal"/>
        <w:ind w:left="966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概算払を必要とする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自主財源が少なく、校区活動実施に必要となるため。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振込先</w:t>
      </w:r>
      <w:r>
        <w:rPr/>
        <w:t>金融機関】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230"/>
      </w:tblGrid>
      <w:tr>
        <w:trPr>
          <w:trHeight w:val="1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銀行・信用金庫・信用組合・農協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本店・支店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　・　　当座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※校区の会計を管理する口座に限ります。個人名義の口座は不可です。</w:t>
      </w:r>
    </w:p>
    <w:sectPr>
      <w:type w:val="nextPage"/>
      <w:pgSz w:w="11906" w:h="16838"/>
      <w:pgMar w:left="1418" w:right="1418" w:gutter="0" w:header="0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41:00Z</dcterms:created>
  <dc:creator>SHOKOGPC003</dc:creator>
  <dc:description/>
  <cp:keywords/>
  <dc:language>en-US</dc:language>
  <cp:lastModifiedBy>交流推進課</cp:lastModifiedBy>
  <cp:lastPrinted>2021-03-12T10:11:00Z</cp:lastPrinted>
  <dcterms:modified xsi:type="dcterms:W3CDTF">2021-04-27T10:14:00Z</dcterms:modified>
  <cp:revision>37</cp:revision>
  <dc:subject/>
  <dc:title>（要綱）様式第3号（第6条関係）</dc:title>
</cp:coreProperties>
</file>